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СПЕЦИФИКАЦИЯ БАНКА ТЕСТОВЫХ ЗАДАНИЙ</w:t>
      </w:r>
    </w:p>
    <w:p>
      <w:pPr>
        <w:pStyle w:val="Normal"/>
        <w:spacing w:before="0" w:after="120"/>
        <w:rPr/>
      </w:pPr>
      <w:r>
        <w:rPr/>
        <w:t>Уникальный идентификатор БТЗ: 805 302 528</w:t>
      </w:r>
    </w:p>
    <w:p>
      <w:pPr>
        <w:pStyle w:val="Normal"/>
        <w:spacing w:before="0" w:after="120"/>
        <w:rPr/>
      </w:pPr>
      <w:r>
        <w:rPr/>
        <w:t>Наименование БТЗ: ЭКОНОМИКА ПРЕДПРИЯТИЯ</w:t>
      </w:r>
    </w:p>
    <w:p>
      <w:pPr>
        <w:pStyle w:val="Normal"/>
        <w:spacing w:before="0" w:after="120"/>
        <w:rPr/>
      </w:pPr>
      <w:r>
        <w:rPr/>
        <w:t>Дата создания БТЗ: 26.09.11</w:t>
      </w:r>
    </w:p>
    <w:p>
      <w:pPr>
        <w:pStyle w:val="Normal"/>
        <w:spacing w:before="0" w:after="120"/>
        <w:rPr/>
      </w:pPr>
      <w:r>
        <w:rPr/>
        <w:t>Дата последней модификации БТЗ: 26.09.11</w:t>
      </w:r>
    </w:p>
    <w:p>
      <w:pPr>
        <w:pStyle w:val="Normal"/>
        <w:spacing w:before="0" w:after="120"/>
        <w:rPr/>
      </w:pPr>
      <w:r>
        <w:rPr/>
        <w:t>Сопроводительная информация: Назначение БТЗ, область примененияТГТУ, Терехова Г.И., Саталкина Н.И., Жариков Р.В., Сизикин А.Ю.</w:t>
      </w:r>
    </w:p>
    <w:p>
      <w:pPr>
        <w:pStyle w:val="Normal"/>
        <w:rPr/>
      </w:pPr>
      <w:r>
        <w:rPr/>
      </w:r>
    </w:p>
    <w:tbl>
      <w:tblPr>
        <w:tblW w:w="159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535"/>
        <w:gridCol w:w="850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5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а учебной дисциплины, наименование разделов и тем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ТЗ</w:t>
            </w:r>
          </w:p>
        </w:tc>
        <w:tc>
          <w:tcPr>
            <w:tcW w:w="567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естовых заданий (ТЗ)</w:t>
            </w:r>
          </w:p>
        </w:tc>
        <w:tc>
          <w:tcPr>
            <w:tcW w:w="42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а трудност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рядоч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оот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н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 Предприятие как субъект и объект предприним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 Общая характеристика предприятия, его внутренняя и внешняя 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2. Организационно-правовые формы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. Производственная структура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. Организационная структура и управление предприят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 Производственная программа и производственная мощность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5. Продукция предприятия, ее конкурентоспособ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6. Качество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7. Производственная мощность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8. Цены и цено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 Основные и оборотные средства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9. Осно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. Износ и амортизация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1. Показатели использования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2. Оборотные средства: их состав и структура. Показатели эффективности использования оборо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 Трудовые ресурсы предприятия. Нормирование и оплат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3. Кадры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4. Производительность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5. Организация оплаты труда на предприя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6. Формы и системы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 Себестоимость продукции. Эффективность производственно-хозяйственной деятельности предпри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7. Издержки производства и себестоимость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8. Управление затратами на производство и реализацию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9. Финансовые результаты, рентаб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. Эффективность производственно-хозяйственной деятельности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 Производственное планирование и бизнес - план предприятия. Инновационная и инвестиционная деятель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21. Планирование на предприя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22. Бизнес-план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23. Инновации и инновацио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24. Инвестиции и инвестицио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 Налоги и налогооб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25. Нормативно-правовые основы налогооб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26. Сущность и функции нал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27. Налогообложение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28. Администрирование нал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 Аналитическая деятельность на предприя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29. Учет и отчетность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30. Методы экономического анали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31. Анализ доходов и расходов на предприя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32. Финансовое состояние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банку тестовых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/>
    </w:pPr>
    <w:r>
      <w:rPr>
        <w:rStyle w:val="PageNumber"/>
        <w:sz w:val="18"/>
      </w:rPr>
      <w:t xml:space="preserve"> </w:t>
    </w:r>
    <w:r>
      <w:rPr>
        <w:rStyle w:val="PageNumber"/>
        <w:sz w:val="18"/>
      </w:rPr>
      <w:t>Документ подготовлен системой обработки банков тестовых заданий формата *.mkr [АСТ-Maker]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5.55pt;mso-wrap-distance-left:0pt;mso-wrap-distance-right:0pt;mso-wrap-distance-top:0pt;mso-wrap-distance-bottom:0pt;margin-top:0.05pt;mso-position-vertical-relative:text;margin-left:767.85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ind w:right="360" w:hanging="0"/>
      <w:rPr/>
    </w:pPr>
    <w:r>
      <w:rPr>
        <w:rStyle w:val="PageNumber"/>
        <w:sz w:val="18"/>
      </w:rPr>
      <w:t>© Независимый центр тестирования качества обучения. АСТ-Центр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54:00Z</dcterms:created>
  <dc:creator>Евлахин Роман Николаевич</dc:creator>
  <dc:description/>
  <cp:keywords/>
  <dc:language>en-US</dc:language>
  <cp:lastModifiedBy>Евлахин Роман Николаевич</cp:lastModifiedBy>
  <dcterms:modified xsi:type="dcterms:W3CDTF">2013-10-01T07:55:00Z</dcterms:modified>
  <cp:revision>2</cp:revision>
  <dc:subject/>
  <dc:title/>
</cp:coreProperties>
</file>